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0964 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Agenda de Aniversário AGOSTO 2003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, satisfeitas as formalidades regimentais, seja oficiado ao senhor Prefeito Municipal, se digne a nos informar: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</w:t>
      </w:r>
      <w:r>
        <w:rPr>
          <w:rFonts w:ascii="Tahoma" w:hAnsi="Tahoma"/>
          <w:color w:val="000000"/>
        </w:rPr>
        <w:t>;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outu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11003007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