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  0956   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Heading1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os altos índices de acidentes e mortes registrados nas rodovias do Estado de São Paul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importância de se realizar campanhas no sentido de reduzir esses acidentes e mort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a Polícia Militar Rodoviária do Estado de São Paulo distribuiu aos motoristas que trafegaram pelas rodovias do Estado de São Paulo, na semana dos dias 12 a 18 do corrente mês, panfletos contendo várias informações sobre como manter o bom funcionamento do veículo e dicas de segurança de trânsito,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3º Batalhão de Polícia Militar Rodoviária</w:t>
      </w:r>
      <w:r>
        <w:rPr>
          <w:rFonts w:ascii="Arial" w:hAnsi="Arial"/>
          <w:sz w:val="24"/>
        </w:rPr>
        <w:t xml:space="preserve">, um voto de congratulações, por cumprir a Lei 11.389/03 realizando a Semana de Prevenção de Acidentes de Trânsito nas rodovias do Estado de São Paulo. </w:t>
      </w:r>
    </w:p>
    <w:p>
      <w:pPr>
        <w:pStyle w:val="Normal"/>
        <w:bidi w:val="0"/>
        <w:ind w:right="-376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3402"/>
        <w:jc w:val="left"/>
        <w:rPr/>
      </w:pPr>
      <w:r>
        <w:rPr>
          <w:rFonts w:ascii="Arial" w:hAnsi="Arial"/>
          <w:sz w:val="24"/>
        </w:rPr>
        <w:t>Araraquara, 21 de outubro de 2003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</w:t>
      </w:r>
      <w:r>
        <w:rPr>
          <w:rFonts w:ascii="Times New Roman" w:hAnsi="Times New Roman"/>
          <w:i/>
          <w:sz w:val="28"/>
        </w:rPr>
        <w:t>Juliana   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3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