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  </w:t>
      </w:r>
      <w:r>
        <w:rPr>
          <w:b/>
          <w:sz w:val="32"/>
        </w:rPr>
        <w:t>0947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Conferência Nacional dos Bispos do Brasil – CNBB está comemorando os 40 anos da Campanha da Fratern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preocupação da CNBB no que diz respeito a escolhas dos temas para as Campanhas da Fraternidade, temas esses sempre voltados para a inclusão social, a defesa da vida e das minori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tema escolhido para 2004, “Fraternidade e Água” e o lema da Campanha, “Água: Fonte de Vida”, nos leva a profundas reflexões sobre a valorização do aspecto simbólico, religioso e sacramental da água, mas, sobretudo, sobre a chamada “crise da água”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objetivo geral da Campanha da Fraternidade 2004 é conscientizar a sociedade que a “</w:t>
      </w:r>
      <w:r>
        <w:rPr>
          <w:rFonts w:ascii="Arial" w:hAnsi="Arial"/>
          <w:b/>
          <w:sz w:val="24"/>
        </w:rPr>
        <w:t>água é fonte de vida”</w:t>
      </w:r>
      <w:r>
        <w:rPr>
          <w:rFonts w:ascii="Arial" w:hAnsi="Arial"/>
          <w:sz w:val="24"/>
        </w:rPr>
        <w:t>, uma necessidade de todos os seres vivos e um direito da pessoa humana, e mobilizá-la para que este direito à água com qualidade seja efetivado para as gerações presentes e futur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um dos objetivos mais específicos da referida Campanha é ainda mais contundente quando se refere à defesa da participação popular na elaboração de uma política hídrica para que a água seja de fato de domínio público e    seja            gerenciada pelo poder público com participação da sociedade civil e da comunidade local;</w:t>
      </w:r>
    </w:p>
    <w:p>
      <w:pPr>
        <w:pStyle w:val="Normal"/>
        <w:bidi w:val="0"/>
        <w:ind w:left="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sz w:val="24"/>
        </w:rPr>
        <w:t>Continuação do requerimento nº      0947    /03.</w:t>
      </w:r>
    </w:p>
    <w:p>
      <w:pPr>
        <w:pStyle w:val="Normal"/>
        <w:bidi w:val="0"/>
        <w:ind w:left="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feliz escolha do tema Água para a Campanha de 2004 e o fato desse tema vir ao encontro da necessidade de transformar nossa comunidade em agente na defesa, em especial, do Aqüífero Guarani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, satisfeitas as formalidades regimentais, seja oficiado a CNBB – Conferência Nacional dos Bispos do Brasil, apresentando-lhe as mais efusivas congratulações deste Legislativo, pelo excelente trabalho desenvolvido através das Campanhas da Fraternidade que comemoram 40 anos de existênci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Araraquara, 17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Carlos Alberto do Nascimento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mbr/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225</Characters>
  <CharactersWithSpaces>1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