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9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1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5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 único ao artigo 120, da Lei Complementar nº 18, de 22 de dezembro de 1997 (Código de Posturas do Município de Araraquara), de modo a estabelecer que verificando-se fogo ou queimada em imóvel urbano não edificado (terreno), somente será passivo de multa quando efetivamente constatada a autor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nos termos do artigo 62, do Regimento Interno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em virtude de ter expirado o prazo legal de 15 dias para emissão de parecer previsto no artigo 61, do mesmo Regimento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7 de outu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ANDERSON HADDAD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6T16:21:00Z</cp:lastPrinted>
  <dcterms:modified xsi:type="dcterms:W3CDTF">2003-10-08T1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