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0889    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269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 nº 101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7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7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