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  0883              /03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005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    Veto total ao Autógrafo nº 075/03 - Projeto de Lei nº 004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1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7 de outub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        ELIAS CHEDIEK NET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8T17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