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4864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6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Considerando a matéria de grande importância para a cidade, publicada no Encarte do Jornal de Araraquara do dia 13 de agosto de 2003, intitulada </w:t>
      </w:r>
      <w:r>
        <w:rPr>
          <w:b/>
          <w:sz w:val="24"/>
        </w:rPr>
        <w:t>“Com o registro nasce o Direito</w:t>
      </w:r>
      <w:r>
        <w:rPr>
          <w:sz w:val="24"/>
        </w:rPr>
        <w:t>”, em homenagem aos cento e trinta e sete anos de existência do Cartório do Primeiro Registro de Imóveis de Araraquara, cujo titular é o Doutor João Baptista Galhardo, que conta com cinqüenta e quatro anos de serviços cartorários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Considerando que pela importância da matéria do referido encarte, as Universidades locais distribuíram o mesmo para todos os seus alunos de Direito,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Requeiro à Mesa, satisfeitas as formalidades regimentais, seja oficiado ao Dr. João Baptista Galhardo e funcionários do referido cartório um voto de congratulações pela comemoração de tão importante data. Dê-se conhecimento desta deliberação ao Juiz de Direito da 1ª Vara Civil e Corregedor Permanente de Araraquara, ao Diretor do Fórum local e ao Desembargador Corregedor da Justiça do Estado de São Paulo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firstLine="3420"/>
        <w:jc w:val="left"/>
        <w:rPr/>
      </w:pPr>
      <w:r>
        <w:rPr>
          <w:sz w:val="24"/>
        </w:rPr>
        <w:t>Araraquara, 23 de setembr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  <w:i/>
          <w:sz w:val="28"/>
        </w:rPr>
        <w:t xml:space="preserve">               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