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861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EDUARDO LAUAND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0208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77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EDUARDO LAUAN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inclusão dos nomes de cidadãos araraquarenses, que lutaram pelas liberdades democráticas e o fim do regime de exceção de 1964, na placa denominativa da Praça Memorial da Liber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 parecer necessário da comissão competente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23 de setembr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   EDUARDO LAUAND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0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3T14:40:00Z</cp:lastPrinted>
  <dcterms:modified xsi:type="dcterms:W3CDTF">2003-09-24T15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