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0860  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49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94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riação do Conselho Municipal de Preservação do Patrimônio Histórico, Arquitetônico, Palentológico, Etnográfico, Arquivístico, Bibliográfico, Artístico, Paisagístico, Cultural e Ambiental do Município de Araraquara - COMPPH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bidi w:val="0"/>
        <w:ind w:left="426" w:right="-658" w:hanging="0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Conforme se deduz do próprio texto do Projeto, por ser auto-explicativo, o Conselho que ora pretendemos criar visa a integração do Poder Público e a sociedade civil, com o objetivo de adotar medidas eficazes para a conservação e preservação da memória histórica e das tradições culturais do Município.</w:t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A representatividade de diversos segmentos da sociedade é a marca principal do Conselho, o que permitirá que ele tenha amplo papel nas políticas de preservação do patrimônio cultural Araraquarense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O Conselho implementará mudanças importantes no trato da proteção do patrimônio cultural, abrindo um canal de diálogo com a sociedade, o que dará maior abrangência aos debates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b w:val="false"/>
          <w:sz w:val="24"/>
        </w:rPr>
        <w:t xml:space="preserve">Acreditamos que a criação desse Conselho é um instrumento eficaz para consolidar uma nova política de desenvolvimento urbano e de democratização das discussões, dos recursos e ações públicas que se fortalece dia-a-dia, ancorada na participação popular e na transparência dos atos do Poder Executivo Municipal. 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>Tendo em vista a finalidade a que o Projeto se destinará, esperamos contar com a pronto aprovação do mesmo pelos nobres Legisladores Municipa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3 de setem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CARLOS ALBERTO DO NASCIMENTO       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right="-376" w:hanging="0"/>
        <w:jc w:val="both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0</Characters>
  <CharactersWithSpaces>1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3T19:26:00Z</cp:lastPrinted>
  <dcterms:modified xsi:type="dcterms:W3CDTF">2003-09-24T15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