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857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6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9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o § 1,º do Artigo 4,º da Lei nº 4.182, de 01 de julho de 1993, modificado pela Lei nº 5.633, de 28 de junho de 2001, que dispõe sobre a constituição do Conselho Municipal de Desenvolvimento Rur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 w:val="false"/>
          <w:sz w:val="24"/>
        </w:rPr>
        <w:t>O dispositivo que ora propomos alterar trata da composição do Conselho Municipal de Desenvolvimento Rural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Ocorre que, diante das atribuições do referido Conselho, tem por competência estabelecer as diretrizes para a política agrícola, através da elaboração do Plano Municipal de Desenvolvimento Rural, bem como integrar os vários segmentos do setor vinculados à produção, comercialização, armazenamento e industrialização, tornou-se necessário ampliar-se a sua composição, incluindo novos agentes envolvidos e comprometidos com o desenvolvimento rural no Município, de forma ampliar a representatividade social do Conselho e a sua capacidade de articulação na implementação das ações programadas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Normal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</w:t>
      </w:r>
      <w:r>
        <w:rPr>
          <w:rFonts w:ascii="Arial" w:hAnsi="Arial"/>
          <w:sz w:val="26"/>
        </w:rPr>
        <w:t>Sala de sessões, 23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 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0</Characters>
  <CharactersWithSpaces>1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3T19:33:00Z</cp:lastPrinted>
  <dcterms:modified xsi:type="dcterms:W3CDTF">2003-09-24T1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