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0855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118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Resolução nº 011/03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    01 (um) dia, da proposição acima referida, constante do item nº 1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set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EDNA SANDRA MARTIN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