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854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4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Requerimento nº 0813/03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10 (dez) dias, da proposição acima referida, constante do item nº 1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