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852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04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pela Inconstitucionalidade do Projeto de Lei nº 0139/03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10 (dez) dias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set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