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09   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que, por determinação legal, os recursos relacionados ao plano de safra 2003/2004 apenas serão liberados com a conseqüente formação e efetiva atuação do Conselho Municipal de Desenvolvimento Rural Sustentável, formado por representantes da sociedade civil, representantes do poder público e trabalhadores rur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ser este o espaço preferencial onde devam ser discutidos e direcionados os projetos a serem implantados e financiados pelo referido plano de safras, interfazendo uma melhor eqüalização entre as políticas de desenvolvimento econômico e a viabilidade econômica dos projetos a serem financiad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sz w:val="24"/>
        </w:rPr>
        <w:t>Considerando ser de importância ímpar que façamos todos os esforços no sentido de tornar este plano de safras o elemento propulsor da agricultura familiar no nosso município,    ampliando a produção de alimentos, animais e outras atividades, melhorando o abastecimento e a qualidade de vida dos pequenos produtores,</w:t>
      </w:r>
    </w:p>
    <w:p>
      <w:pPr>
        <w:pStyle w:val="BodyText2"/>
        <w:bidi w:val="0"/>
        <w:ind w:left="567" w:hanging="0"/>
        <w:rPr/>
      </w:pPr>
      <w:r>
        <w:rPr>
          <w:sz w:val="12"/>
        </w:rPr>
        <w:tab/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    seja oficiado ao Conselho Municipal de Desenvolvimento Rural Sustentável do nosso município, nossa solicitação como Presidente da Comissão e Assuntos Agrários desta Casa de Leis, para que o mesmo possa acompanhar junto a fundação ITESP todo o processo de montagem dos projetos de financiamento dos agricultores rurais para que os mesmos sejam avaliados frente a sua viabilidade econômica e beneficio ao desenvolvimento econômico do nosso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Sala de sessões, 02    de setembro   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jc w:val="center"/>
        <w:rPr/>
      </w:pPr>
      <w:r>
        <w:rPr/>
        <w:t xml:space="preserve">                                                      </w:t>
      </w:r>
      <w:r>
        <w:rPr/>
        <w:t>Carlos Alberto do Nascimento</w:t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5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