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0807          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089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020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2 de set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ANDERSON    HADDAD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5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