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801  /03</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a JULIANA ANDRIÃO DAMUS</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230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57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a JULIANA ANDRIÃO DAMUS</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R-3, a Rua A, entre a Avenida Olívia Crocce e a Rua B, do loteamento Vila Flórida,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xml:space="preserve">                                                      Sala de sessões, 02 de setembro de 2003.</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JULIANA ANDRIÃO DAMUS</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Words>
  <Characters>0</Characters>
  <CharactersWithSpaces>89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9-02T15:25:00Z</cp:lastPrinted>
  <dcterms:modified xsi:type="dcterms:W3CDTF">2003-09-05T14:1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