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792   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    0239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088  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Municipal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lteração na Lei nº 6.040, de , de 28 de agosto de 2003, que trata da estrutura administrativa do Departamento Autônomo de Água e Esgotos de Araraquara – DAA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>Sala de sessões, 02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