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777   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i/>
          <w:sz w:val="24"/>
        </w:rPr>
        <w:t>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  <w:t>               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ab/>
        <w:tab/>
        <w:t xml:space="preserve">       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 xml:space="preserve">, satisfeitas as formalidades regimentais, seja oficiado aos órgãos de imprensa do município as sinceras congratulações desta Câmara Municipal pela comemoração, na data de hoje, do dia do Repórter Fotográfico. </w:t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center"/>
        <w:rPr/>
      </w:pPr>
      <w:r>
        <w:rPr>
          <w:rFonts w:ascii="Arial" w:hAnsi="Arial"/>
        </w:rPr>
        <w:t>Araraquara, 02 de setembro de 2003.</w:t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701"/>
        <w:jc w:val="both"/>
        <w:rPr/>
      </w:pPr>
      <w:r>
        <w:rPr/>
      </w:r>
    </w:p>
    <w:p>
      <w:pPr>
        <w:pStyle w:val="TextBody"/>
        <w:bidi w:val="0"/>
        <w:ind w:firstLine="1701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ind w:firstLine="1701"/>
        <w:jc w:val="center"/>
        <w:rPr/>
      </w:pPr>
      <w:r>
        <w:rPr>
          <w:b/>
        </w:rPr>
        <w:t>VEREADORA - PT</w:t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4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