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64       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 Lei Federal nº 6091, de 15 de agosto de 1974, dispõe sobre o fornecimento gratuito de transporte, em dias de eleição, a eleitores residentes nas zonas rurai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sa lei estabelece que os veículos devidamente abastecidos e tripulados, pertencentes à União, Estados Territórios e Municípios, ficarão à disposição da Justiça Eleitoral para o transporte de eleitores em zonas rurais, em dias de eleiç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por analogia, essa providencia poder-se-ia aplicar para o transporte coletivo urbano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à Mesa, observadas as normas legais, seja oficiado ao senhor Prefeito Municipal, solicitando-lhe estudar junto aos órgãos competentes a quem está afeto o assunto, no sentido de ser viabilizada a matéria preconizada nesta proposi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Sala de sessões, 25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