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42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EDUARDO LAUAND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que fique constando nos anais desta Câmara Municipal, o artigo de autoria do mestrando em Educação Escolar Alessandro de Melo, publicado no jornal local “O Imparcial”, intitulado </w:t>
      </w:r>
      <w:r>
        <w:rPr>
          <w:rFonts w:ascii="Arial" w:hAnsi="Arial"/>
          <w:b/>
          <w:sz w:val="24"/>
        </w:rPr>
        <w:t>“Homenagem a uma grande bibliotecário araraquarense: Rubens Borba de Moraes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4 de agost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EDUARDO LAUAND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0T1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