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0734 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209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78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o pagamento parcelado de multas de trânsito aplicadas pelo Município de Araraquara e dá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sz w:val="24"/>
        </w:rPr>
        <w:t>O presente projeto atende demanda que passou a existir recentemente no Município, ante o elevado número de infrações de trânsito.</w:t>
      </w:r>
    </w:p>
    <w:p>
      <w:pPr>
        <w:pStyle w:val="Normal"/>
        <w:bidi w:val="0"/>
        <w:ind w:left="426" w:right="-658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4"/>
        </w:rPr>
        <w:t>O projeto em questão visa o parcelamento do débito, como medida de atendimento de necessidade da parcela mais necessitada da população.</w:t>
      </w:r>
    </w:p>
    <w:p>
      <w:pPr>
        <w:pStyle w:val="Normal"/>
        <w:bidi w:val="0"/>
        <w:ind w:left="426" w:right="-658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4"/>
        </w:rPr>
        <w:t>Contudo, o projeto também se preocupa em não permitir o abrandamento das características punitivas da imposição da penalidade pecuniária ao infrator.</w:t>
      </w:r>
    </w:p>
    <w:p>
      <w:pPr>
        <w:pStyle w:val="Normal"/>
        <w:bidi w:val="0"/>
        <w:ind w:left="426" w:right="-658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4"/>
        </w:rPr>
        <w:t>Nesse aspecto, observe-se que a possibilidade de parcelamento exige a protocolização do respectivo requerimento no prazo de 30 (trinta) dias da notificação; restringe-se a seis (6) parcelas mensais e consecutivas, vedada a possibilidade de reparcelamento, entre outros requisitos.</w:t>
      </w:r>
    </w:p>
    <w:p>
      <w:pPr>
        <w:pStyle w:val="Normal"/>
        <w:bidi w:val="0"/>
        <w:ind w:left="426" w:right="-658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4"/>
        </w:rPr>
        <w:t>Por outro lado, concede ao infrator que estiver em dia com os pagamentos a possibilidade de licenciamento do veículo, caso tal período ocorra na vigência do parcelamento.</w:t>
      </w:r>
    </w:p>
    <w:p>
      <w:pPr>
        <w:pStyle w:val="Normal"/>
        <w:bidi w:val="0"/>
        <w:ind w:left="426" w:right="-658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4"/>
        </w:rPr>
        <w:t>Vê-se, portanto, que a intenção da Administração foi claramente a de possibilitar condições para o infrator que estiver em dificuldades financeiras arcar com a sua responsabilidade, ressalvando o caráter punitivo e educativo da legislação de trânsito.</w:t>
      </w:r>
    </w:p>
    <w:p>
      <w:pPr>
        <w:pStyle w:val="Normal"/>
        <w:bidi w:val="0"/>
        <w:ind w:left="426" w:right="-658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>Diante do exposto, o Poder Executivo Municipal entende estar plenamente justificada a presente propositura e, considerado o elevado interesse social, aguarda que o Projeto que ora submete ao crivo do Legislativo Municipal seja prontamente aprovad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9 de agost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</w:t>
      </w:r>
      <w:r>
        <w:rPr>
          <w:rFonts w:ascii="Arial" w:hAnsi="Arial"/>
          <w:b/>
          <w:sz w:val="24"/>
        </w:rPr>
        <w:t xml:space="preserve">CARLOS A. DO NASCIMENTO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</Words>
  <Characters>0</Characters>
  <CharactersWithSpaces>22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19T20:46:00Z</cp:lastPrinted>
  <dcterms:modified xsi:type="dcterms:W3CDTF">2003-08-20T15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