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0736                         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  048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agost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EDMILSON DE NOLA SÁ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