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732 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214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8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Centro Esportivo "José Maria Melhado", o conjunto de equipamentos esportivos localizados na confluência da Rua Capitão José Sabino Sampaio com a Av. Dr. Adhemar Pereira de Barros, na Vila Melhad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bidi w:val="0"/>
        <w:ind w:left="426" w:right="-658" w:hanging="0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Trata a propositura de oficializar a denominação do Centro Esportivo da Vila Melhado, que tão justamente leva o nome do saudoso José Maria Melhado.</w:t>
      </w:r>
    </w:p>
    <w:p>
      <w:pPr>
        <w:pStyle w:val="BodyText2"/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6" w:right="-658" w:hanging="0"/>
        <w:rPr/>
      </w:pPr>
      <w:r>
        <w:rPr>
          <w:rFonts w:ascii="Arial" w:hAnsi="Arial"/>
          <w:sz w:val="24"/>
        </w:rPr>
        <w:tab/>
        <w:t>Pretendemos, portanto, aproveitar a ocasião da reinaguração do referido Centro Esportivo, que recentemente passou por uma grande reforma, para descerrar a nova placa oficial com o nome do homenageado, que até então não havia constado em lei municipal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agost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6</Characters>
  <CharactersWithSpaces>14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9T17:15:00Z</cp:lastPrinted>
  <dcterms:modified xsi:type="dcterms:W3CDTF">2003-08-20T15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