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    0728   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 xml:space="preserve">Requeiro, satisfeitas formalidades regimentais, seja oficiado ao </w:t>
      </w:r>
      <w:r>
        <w:rPr>
          <w:rFonts w:ascii="Arial" w:hAnsi="Arial"/>
          <w:sz w:val="24"/>
        </w:rPr>
        <w:t>Empresário José Luiz Cutrale</w:t>
      </w:r>
      <w:r>
        <w:rPr>
          <w:rFonts w:ascii="Arial" w:hAnsi="Arial"/>
          <w:b w:val="false"/>
          <w:sz w:val="24"/>
        </w:rPr>
        <w:t xml:space="preserve">, apresentando-lhe as mais efusivas congratulações deste legislativo, pela contribuição significativa de </w:t>
      </w:r>
      <w:r>
        <w:rPr>
          <w:rFonts w:ascii="Arial" w:hAnsi="Arial"/>
          <w:sz w:val="24"/>
        </w:rPr>
        <w:t>R$ 4 milhões doado ao nosso Presidente da República, o Excelentíssimo Senhor Luiz Inácio Lula da Silva, para o programa “Fome Zero”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sz w:val="24"/>
        </w:rPr>
        <w:t xml:space="preserve">Um exemplo de fraternidade, amor e caridade para com o próximo, que ficará registrado em nossa história e nos nossos corações.        </w:t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firstLine="3402"/>
        <w:rPr/>
      </w:pPr>
      <w:r>
        <w:rPr>
          <w:rFonts w:ascii="Arial" w:hAnsi="Arial"/>
          <w:sz w:val="24"/>
        </w:rPr>
        <w:t>Araraquara, 17 de agost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i/>
          <w:sz w:val="12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9T1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