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0723     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Santa Clara</w:t>
      </w:r>
      <w:r>
        <w:rPr>
          <w:sz w:val="24"/>
        </w:rPr>
        <w:t>, apresentando as mais efusivas congratulações deste legislativo, pela passagem dos seus 16 anos de existência, comemorados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o referido grupo pelo belíssimo trabalho de fornecer voluntariamente enxoval e orientação assistencial às gestantes carentes de Araraquara e suas respectivas famílias. Desejo aos seus componentes muita paz, saúde e felicidade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2 de agost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Times New Roman" w:hAnsi="Times New Roman"/>
          <w:i/>
          <w:sz w:val="28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5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