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714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35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Nova Redação ao Projeto de Lei Complementar nº 03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regularização dos imóveis sitos a Avenida Armando Biagioni, números 401 e 395 e Alameda Paulista, número 2205 e 2209, alterando a Lei nº 3.297, de 03 de junho de 1986, modificada pela Lei nº 3.469, de 15 de junho 1988 (Normas para uso do solo urbano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agost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LIANA ANDRIÃO DAMU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1T17:51:00Z</cp:lastPrinted>
  <dcterms:modified xsi:type="dcterms:W3CDTF">2003-08-13T14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