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703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 Prefeito Municipal, no sentido de enviar à este Legislativo, informações sobre quais os loteamentos aprovados em definitivo ou provisório, no período de 1º de agosto de 2001 até 31 de Julho de 2003, o nome das empresas ou pessoas físicas responsáveis pelos  empreendimentos , bem como o tipo de loteamento ( L.1, L.2,  ou  L.3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05       de    Agosto     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</w:t>
      </w: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8-07T14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