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702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Maestro</w:t>
      </w:r>
      <w:r>
        <w:rPr>
          <w:sz w:val="24"/>
        </w:rPr>
        <w:t xml:space="preserve"> </w:t>
      </w:r>
      <w:r>
        <w:rPr>
          <w:b/>
          <w:sz w:val="24"/>
        </w:rPr>
        <w:t xml:space="preserve">Moacyr Carlos Júnior, </w:t>
      </w:r>
      <w:r>
        <w:rPr>
          <w:sz w:val="24"/>
        </w:rPr>
        <w:t xml:space="preserve">um voto de congratulações, pela organização da 3ª edição da Mostra Araraquarense de Corais, realizada no Teatro Municipal, no dia 02 próximo passado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rPr/>
      </w:pPr>
      <w:r>
        <w:rPr/>
        <w:t>Aproveitamos a ocasião para externar a grande admiração que temos pela sua belíssima carreira musical e pelo trabalho que vem desenvolvendo ao longo desses anos junto aos grupos de corais de Araraquara. Parabéns pelo sucesso!</w:t>
      </w:r>
    </w:p>
    <w:p>
      <w:pPr>
        <w:pStyle w:val="BlockText"/>
        <w:bidi w:val="0"/>
        <w:ind w:left="567" w:right="-376" w:firstLine="283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5 de agost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7T14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