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69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175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Doutor FLÁVIO FERRAZ DE CARVALHO, o Ginásio de Esportes localizado na Escola Municipal de Ensino Fundamental "RAFAEL DE MEDINA", situada na Rua Adalgisa Delbon Michetti nº 1240, no Jardim Elian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5 de agost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LIANA ANDRIÃO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0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4T18:23:00Z</cp:lastPrinted>
  <dcterms:modified xsi:type="dcterms:W3CDTF">2003-08-07T1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