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9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8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Estado de São Paulo, por intermédio da Secretaria da Administração Penitenciária, objetivando a implantação da Central de Penas e Medidas Alternativ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ab/>
        <w:t xml:space="preserve"> Trata a propositura de autorização para a celebração de convênio com o Estado de São Paulo, por intermédio da Secretaria da Administração Penitenciária, objetivando a implantação da Central de Penas e Medidas Alternativas no Município.</w:t>
      </w:r>
    </w:p>
    <w:p>
      <w:pPr>
        <w:pStyle w:val="Normal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>A implantação dessa unidade é regulamentada pelo Decreto Estadual nº 47.392, de 3 de dezembro de 2002, e será mantida pela conjugação de esforços entre Estado e Município para uma atuação conjunta na tarefa de expansão quantitativa e qualitativa do cumprimento das penas de prestação de serviços à comunidade, nos termos do artigo 43 do Código Penal e da Lei Federal 7.210, de 11 de julho de 1984 (Lei de Execução Penal).</w:t>
      </w:r>
    </w:p>
    <w:p>
      <w:pPr>
        <w:pStyle w:val="Normal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0</Characters>
  <CharactersWithSpaces>1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3:42:00Z</cp:lastPrinted>
  <dcterms:modified xsi:type="dcterms:W3CDTF">2003-08-07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