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69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8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9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a concessão, no corrente exercício, de Subvenção Social no valor de R$ 50.000,00 (cinqüenta mil reais) à Santa Casa de Misericórdia Nossa Senhora de Fátima e Beneficência Portuguesa de Araraquara, para cobrir despesas de custe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Desnecessário mencionar a importância desse Hospital no segmento saúde de Araraquara. Dessa forma, justifica-se a necessidade de colaboração do Município para o seu bom funcionamento, principalmente pelo fato de que recentemente o hospital investiu em equipamentos de alta tecnologia para exames de ressonância magnética, e encontra-se com dificuldades para sua operacionalizaçã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Importante mencionar que o repasse foi aprovado pelo Conselho Municipal de Saúde, em sua 25ª Reunião Ordinária de 14 de maio de 2003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julh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0</Characters>
  <CharactersWithSpaces>1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9T23:24:00Z</cp:lastPrinted>
  <dcterms:modified xsi:type="dcterms:W3CDTF">2003-08-07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