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84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senhora Eloiza do Carmo Sita Faustino completou, dia 31 de junho de 2003, trinta anos de SENAI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que a mesma é diretora do SENAI desde 1993, sendo a primeira e única mulher a assumir este posto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firstLine="2835"/>
        <w:rPr/>
      </w:pPr>
      <w:r>
        <w:rPr/>
        <w:t>Considerando que a mesma já respondeu pela direção do SENAI de Bauru e de Rio Clar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senhora Eloiza fez mestrado na UNESP e foi professora da Escola Estadual Bento de Abreu, Narciso Zanin, Victor Lacorte e do Senai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mesma foi também diretora da Escola Estadual Pedro José Neto;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Considerando que a mesma é Rotariana e Membro do Conselho Municipal de Educaç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, satisfeitas as formalidades regimentais, seja oficiado à senhora Eloiza do Carmo Sita Faustino, um voto de congratulações pelo exemplo de dedicação e capacidade de trabalho que tem demonstrado ao longo de sua vida profissional, elevando o nome de Araraquara e dignificando não só a mulher, mas todos nós araraquarense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1º de agost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keepNext w:val="true"/>
        <w:bidi w:val="0"/>
        <w:jc w:val="center"/>
        <w:rPr/>
      </w:pPr>
      <w:r>
        <w:rPr/>
        <w:t>ELIAS CHEDIEK NETO</w:t>
      </w:r>
    </w:p>
    <w:p>
      <w:pPr>
        <w:pStyle w:val="Heading5"/>
        <w:keepNext w:val="true"/>
        <w:bidi w:val="0"/>
        <w:jc w:val="center"/>
        <w:rPr/>
      </w:pP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1 08 03 002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left="567" w:firstLine="2835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8-07T13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