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670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</w:t>
      </w:r>
      <w:r>
        <w:rPr/>
        <w:t xml:space="preserve"> </w:t>
      </w:r>
      <w:r>
        <w:rPr>
          <w:rFonts w:ascii="Arial" w:hAnsi="Arial"/>
          <w:sz w:val="24"/>
        </w:rPr>
        <w:t>o relevante serviço que a Guarda Municipal tem prestado à nossa comunidade, não apenas com relação à orientação dos cidadãos, como também no que tange à repressão de condutas que vão de encontro à legislação vigente em nosso Municípi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reconhecimento que nossa população tem demonstrado com respeito à prestação de tão importante serviço;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à Guarda Municipal nas pessoas dos senhores Sargento Joel Arruda Camargo e do Capitão Humberto Gouvêa Figueiredo apresentando-lhe as mais efusivas congratulações deste Legislativo pelo excelente serviço prestado em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8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31T15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