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664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374" w:firstLine="2127"/>
        <w:jc w:val="both"/>
        <w:rPr/>
      </w:pPr>
      <w:r>
        <w:rPr>
          <w:rFonts w:ascii="Arial" w:hAnsi="Arial"/>
          <w:b w:val="false"/>
          <w:sz w:val="24"/>
        </w:rPr>
        <w:t>Considerando que em junho de 2002 encaminhamos para o Ministério da Justiça um Plano Anual de Segurança para a cidade de Araraquara;</w:t>
      </w:r>
    </w:p>
    <w:p>
      <w:pPr>
        <w:pStyle w:val="Heading5"/>
        <w:bidi w:val="0"/>
        <w:ind w:left="567" w:right="374" w:firstLine="2127"/>
        <w:jc w:val="both"/>
        <w:rPr/>
      </w:pPr>
      <w:r>
        <w:rPr>
          <w:rFonts w:ascii="Arial" w:hAnsi="Arial"/>
          <w:b w:val="false"/>
          <w:sz w:val="24"/>
        </w:rPr>
        <w:t>Considerando que esse projeto trata-se da  erradicação da violência urbana, aparelhar e formar profissionais para combater o narcotráfico;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374" w:firstLine="2127"/>
        <w:jc w:val="both"/>
        <w:rPr/>
      </w:pPr>
      <w:r>
        <w:rPr>
          <w:rFonts w:ascii="Arial" w:hAnsi="Arial"/>
          <w:sz w:val="24"/>
        </w:rPr>
        <w:t>Considerando que enviamos um Plano de Trabalho para Modernização da Guarda Municipal de Araraquara, o qual estamos anexando uma cópia do mesmo,</w:t>
      </w:r>
    </w:p>
    <w:p>
      <w:pPr>
        <w:pStyle w:val="BodyTextIndent2"/>
        <w:bidi w:val="0"/>
        <w:ind w:right="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127"/>
        <w:rPr/>
      </w:pPr>
      <w:r>
        <w:rPr/>
        <w:t>Requeremos, satisfeitas as formalidades regimentais, seja oficiado ao Sr. Ministro da Justiça Marcio Thomaz Bastos, solicitando-lhe se digne informar, o mais urgente possível, como está o andamento desse projeto e o que será necessário para a liberação das nossas solicitações, dando-se conhecimento desta deliberação ao Sr. Ministro da Fazenda, Antonio Palocci, ao Ministro da Casa Civil, José Dirceu, ao Senador Mercadante e ao Sr. Marcelo Barbieri.</w:t>
      </w:r>
    </w:p>
    <w:p>
      <w:pPr>
        <w:pStyle w:val="Heading5"/>
        <w:bidi w:val="0"/>
        <w:ind w:left="567" w:right="374" w:firstLine="2127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21 de julh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firstLine="269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7-30T13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