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658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13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Complementar nº 033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9 de jul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JULIANA ANDRIÃO DAMU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30T13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