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657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ANUAR DE OLIVEIRA LAUA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185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Resolução  nº  015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ANUAR DE OLIVEIRA LAUA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á nova redação ao artigo 2º, da Resolução nº 295, de 23 de julho de 2003, que criou a Comissão Especial de Estudos objetivando levantar dados estatísticos e informações sobre o número alarmante de autuações de trânsito no Município, de modo a estabelecer que a referida Comissão será composta por nove Vereador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Após reunião com as lideranças desta Casa, resolvemos fixar em 09 (nove) o número de Vereadores que comporão a Comissão acima mencionada, para tanto estamos alterando a Resolução que a criou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9 de julho de 20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</w:t>
      </w:r>
      <w:r>
        <w:rPr>
          <w:rFonts w:ascii="Arial" w:hAnsi="Arial"/>
          <w:b/>
          <w:sz w:val="24"/>
        </w:rPr>
        <w:t xml:space="preserve">ANUAR DE OLIVEIRA LAUAR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sectPr>
      <w:type w:val="nextPage"/>
      <w:pgSz w:w="12240" w:h="15840"/>
      <w:pgMar w:left="2268" w:right="1701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0</Characters>
  <CharactersWithSpaces>9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7-23T18:57:00Z</cp:lastPrinted>
  <dcterms:modified xsi:type="dcterms:W3CDTF">2003-07-30T13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