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     </w:t>
      </w:r>
      <w:r>
        <w:rPr>
          <w:rFonts w:ascii="Arial" w:hAnsi="Arial"/>
          <w:b/>
          <w:sz w:val="36"/>
        </w:rPr>
        <w:t xml:space="preserve">0654 </w:t>
      </w: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b/>
          <w:sz w:val="32"/>
        </w:rPr>
        <w:t>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HELENITA TURC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57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09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 Vereadora HELENITA TURCI                    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implantação da Caderneta de Obra, nas construções, ampliações e reformas de edificações no Município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172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 xml:space="preserve">                                                      Araraquara, 28 de julho de 2003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        HELENITA TURCI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8</Characters>
  <CharactersWithSpaces>7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28T12:59:00Z</cp:lastPrinted>
  <dcterms:modified xsi:type="dcterms:W3CDTF">2003-07-28T14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