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36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17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6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no valor de R$ 183.000,00 (cento e oitenta e três mil reais), suplementar a diversas dotações orçamentárias vigentes, para atender despesas com a conclusão de  obras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A propositura dispõe sobre a abertura de um crédito adicional especial no valor de R$ 183.000,00 (cento e oitenta e três mil reais), para atender despesas com a conclusão de diversas obras no Município.</w:t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/>
      </w:pPr>
      <w:r>
        <w:rPr>
          <w:rFonts w:ascii="Arial" w:hAnsi="Arial"/>
        </w:rPr>
        <w:tab/>
        <w:t xml:space="preserve">Conforme se verifica do próprio corpo do Projeto, as obras constituem construções e reformas de Centros Municipais de Saúde e Centros de Educação e Recreação. </w:t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/>
      </w:pPr>
      <w:r>
        <w:rPr>
          <w:rFonts w:ascii="Arial" w:hAnsi="Arial"/>
        </w:rPr>
        <w:tab/>
        <w:t>Dentre essas inclui-se também a complementação da reforma e ampliação do prédio do Fórum, cuja parte dos recursos será repassada pelo Estado, mediante termo aditivo ao convênio celebrado com a Secretaria de Justiça.</w:t>
      </w:r>
    </w:p>
    <w:p>
      <w:pPr>
        <w:pStyle w:val="BodyText2"/>
        <w:tabs>
          <w:tab w:val="left" w:pos="3402" w:leader="none"/>
        </w:tabs>
        <w:bidi w:val="0"/>
        <w:ind w:left="426" w:right="-658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17:39:00Z</cp:lastPrinted>
  <dcterms:modified xsi:type="dcterms:W3CDTF">2003-07-24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