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631/03, pretende o Vereador  EDNO PACHECO, que fique constando nos anais desta Casa de Leis, a matéria publicada no Jornal “Tribuna Impressa”, em sua edição de 06 de julho de 2003, intitulada </w:t>
      </w:r>
      <w:r>
        <w:rPr>
          <w:rFonts w:ascii="Arial" w:hAnsi="Arial"/>
          <w:b/>
          <w:sz w:val="24"/>
        </w:rPr>
        <w:t>“Jardim Selmi Dei tem ‘escola oásis’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4T16:06:00Z</cp:lastPrinted>
  <dcterms:modified xsi:type="dcterms:W3CDTF">2003-08-04T1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