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619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venil Rodrigues de Souza, ocorrido no dia 19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1 07 03 002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2T16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