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16  /03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ANDERSON HADDAD</w:t>
      </w:r>
      <w:r>
        <w:rPr>
          <w:rFonts w:ascii="Arial" w:hAnsi="Arial"/>
          <w:sz w:val="24"/>
        </w:rPr>
        <w:t>, pelo transcurso, nesta data, de seu aniversário natalício. O homenageado é Membro da Comissão de Justiça, Legislação e Redação e Representante Partidário do Partido Social Democrático – PSD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8 de jul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374" w:hanging="0"/>
        <w:jc w:val="left"/>
        <w:rPr/>
      </w:pPr>
      <w:r>
        <w:rPr/>
        <w:t xml:space="preserve">              </w:t>
      </w:r>
      <w:r>
        <w:rPr/>
        <w:t xml:space="preserve">EDNO PACHECO                     VERA LÚCIA SILVEIRA BOTTA FERRANTE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TMB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22T16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