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0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Corpo de Bombeiros, desta cidade, apresentando-lhe as mais efusivas congratulações deste Legislativo pelo Dia do Bombeiro ocorrido dia 02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8 07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5T15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