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607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de Terceira Idade Morada do Sol</w:t>
      </w:r>
      <w:r>
        <w:rPr>
          <w:sz w:val="24"/>
        </w:rPr>
        <w:t>, apresentando-lhe as mais efusivas congratulações, pelos 25 anos de sua fundação, comemorados no dia 1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Aproveito a ocasião para parabenizar esse Grupo, pelos trabalhos desenvolvidos em prol da comunidade que represen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5 de jul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5T15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