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0603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s </w:t>
      </w:r>
      <w:r>
        <w:rPr>
          <w:rFonts w:ascii="Arial" w:hAnsi="Arial"/>
          <w:b/>
          <w:sz w:val="24"/>
        </w:rPr>
        <w:t>Organizadores da Mariápolis</w:t>
      </w:r>
      <w:r>
        <w:rPr>
          <w:rFonts w:ascii="Arial" w:hAnsi="Arial"/>
          <w:sz w:val="24"/>
        </w:rPr>
        <w:t>, um voto de congratulações, pela iniciativa de realizar por mais um ano esse conceituado encontro da Igreja Católica, iniciado no dia 10 próximo passad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proveitamos a ocasião para parabenizar também o Sr. José Carlos e sua esposa a Sra. Any pelo empenho dispensado para o sucesso desse encontro que tem como objetivo promover a paz e a união das famílias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>Araraquara, 11 de julh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1T1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