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600 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judoca da Associação Real União de Judô/Clube 22 de Agosto </w:t>
      </w:r>
      <w:r>
        <w:rPr>
          <w:b/>
          <w:sz w:val="24"/>
        </w:rPr>
        <w:t>Marcos Francisco da Silva</w:t>
      </w:r>
      <w:r>
        <w:rPr>
          <w:sz w:val="24"/>
        </w:rPr>
        <w:t>, um voto de congratulações, pela medalha de bronze recebida no Campeonato Mundial de Judô Master, realizado em Tóquio, no Jap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desejar-lhe todo o sucesso e muita saúde em sua  brilhante carreira esportiva. A cidade de Araraquara tem muito orgulho de você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8 de jul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10T13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