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587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s </w:t>
      </w:r>
      <w:r>
        <w:rPr>
          <w:b/>
          <w:sz w:val="24"/>
        </w:rPr>
        <w:t xml:space="preserve">Advogados Associados – Passos, Souza e Silva - </w:t>
      </w:r>
      <w:r>
        <w:rPr>
          <w:sz w:val="24"/>
        </w:rPr>
        <w:t>um voto de congratulações, pela iniciativa de prestar a justa homenagem ao Dr. José Welington Pinto e ao Dr. Almino Affonso, ocorrida no dia 26 de junho de 2003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o </w:t>
      </w:r>
      <w:r>
        <w:rPr>
          <w:b/>
          <w:sz w:val="24"/>
        </w:rPr>
        <w:t xml:space="preserve">Dr. José Welington Pinto </w:t>
      </w:r>
      <w:r>
        <w:rPr>
          <w:sz w:val="24"/>
        </w:rPr>
        <w:t xml:space="preserve">pela merecida homenagem e expressar a admiração e respeito que que tenho pelo seu trabalho e pela família. 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2 de jul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3T13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