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0581  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atleta da CTA/Fundesport </w:t>
      </w:r>
      <w:r>
        <w:rPr>
          <w:b/>
          <w:sz w:val="24"/>
        </w:rPr>
        <w:t>Éder Antônio Souza</w:t>
      </w:r>
      <w:r>
        <w:rPr>
          <w:sz w:val="24"/>
        </w:rPr>
        <w:t>, um voto de congratulações, pela medalha de prata recebida no Campeonato Brasileiro de Atletismo – Categoria Menores, disputado no último final de semana em São Caetano do Sul – SP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amos a ocasião para parabenizar também seu orientador Valdemir Emerson de Araújo. Com certeza vocês são motivo de orgulho para a cidade de Araraquar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5 de junh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7T15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