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73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Liga Araraquarense de Combate ao Câncer, na pessoa da senhora Maria Curci Curti apresentando-lhe as mais efusivas congratulações deste Legislativo pela inauguração do Salão de Promoções, ocorrida no dia 14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7 006 003 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6T14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