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70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rojeto de rebaixamento da calha do Rio Tietê está vinculado à despoluição do rio e dedicado ao combate às enchentes na capital, financiado pelo JBIC – Japan Bank International Corporation e que para executar a obra, o Governo do Estado obteve licença ambiental, pois as normais internacionais exigem tal licenciamento. Os bancos internacionais são signatários de um documento chamado Protocolo Verde originário da Eco/92, que estabelece normas para esses financiamentos internacionais ou seja os projetos não podem causar danos ao meio ambien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 o financiamento obtido através do referido banco é da ordem de mais de $US 1 bilhão, o que contribuiu para o aumento da dívida externa do Estado e em conseqüência do país, já que para assinatura desse financiamento houve necessidade do aval do Senado, sendo que, somente depois de emitida a licença, os recursos foram liber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licenciamento ambiental prevê a realização de audiências públicas para que as comunidades eventualmente afetadas possam se manifesta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Heading4"/>
        <w:bidi w:val="0"/>
        <w:ind w:left="567" w:firstLine="2835"/>
        <w:jc w:val="right"/>
        <w:rPr/>
      </w:pPr>
      <w:r>
        <w:rPr/>
        <w:t xml:space="preserve">Continuação do requerimento nº  </w:t>
      </w:r>
      <w:r>
        <w:rPr>
          <w:b/>
        </w:rPr>
        <w:t xml:space="preserve">0570  </w:t>
      </w:r>
      <w:r>
        <w:rPr/>
        <w:t>/03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ainda  que  tal      licenciamento  foi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aprovado estabelecendo que o Rio Tietê, transformado nos últimos 50 anos em verdadeiro esgoto a céu aberto, tinha 3 tipos de resíduos, divididos em: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tóxicos (classe I),  não inertes (classe II) e inertes (classe III), conforme a NBR 1004, da Associação Brasileira de Normas Técnicas – ABNT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mais que a obra teve início em junho/02 e essa licença foi respeitada até novembro/02 (ano eleitoral), embora já houvessem denúncias de descumprimento dessa licença feitas por vereadores de Carapicuíba e por ambientalistas. Em novembro/02 tais denúncias foram comprovadas e desde então o material não inerte começou a ser retido nas margens do Rio Tietê e a outra parte continuou a ser despejada na lagoa do Município de Carapicuíba, com total omissão do Secretário Estadual de Meio Ambiente e da Companhia de Tecnologia e Saneamento Ambiental - CETESB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s denúncias foram se ampliando e chegaram a ser tema de audiência pública na Assembléia Legislativa em maio, audiência esta proposta pelo Movimento Grito das Águas, quando o Ministério Público Federal tomou conhecimento do caso e, configurado o descumprimento da licença ambiental e o risco à saúde pública, o Ministério Público Federal obteve na 17ª Vara da Justiça Federal em São Paulo, a interdição da Lagoa de Carapicuíba, após mortandade de milhares de peixes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o Departamento de Águas e Energia Elétrica - DAEE, que é empreendedor da obra, começou a despejar o material destinado à Carapicuíba em Guarulhos, no Bairro de Lavras, causando revolta de vereadores e da população;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último dia 11 de junho, para tentar manipular a Justiça Federal e ocultar o crime ambiental, a  CETESB e a Secretaria Estadual de Meio Ambiente se valeram do subterfúgio de reclassificar, de maneira unilateral, o material não inerte como inerte, sem qualquer consulta públic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consignado em ata um </w:t>
      </w:r>
      <w:r>
        <w:rPr>
          <w:rFonts w:ascii="Arial" w:hAnsi="Arial"/>
          <w:b/>
          <w:sz w:val="24"/>
        </w:rPr>
        <w:t xml:space="preserve">VOTO DE REPÚDIO </w:t>
      </w:r>
      <w:r>
        <w:rPr>
          <w:rFonts w:ascii="Arial" w:hAnsi="Arial"/>
          <w:sz w:val="24"/>
        </w:rPr>
        <w:t xml:space="preserve">ao Secretário Estadual de Meio Ambiente, que como cientista jamais poderia agir de forma inconseqüente e à direção da CETESB, que compactuou com o ocorrido, desqualificando aquela que já foi a mais respeitada agência ambiental do mundo, demonstrando  que  a  gestão  ambiental  do   mais  rico   estado  da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Heading5"/>
        <w:bidi w:val="0"/>
        <w:ind w:left="567" w:hanging="0"/>
        <w:jc w:val="right"/>
        <w:rPr/>
      </w:pPr>
      <w:r>
        <w:rPr/>
      </w:r>
    </w:p>
    <w:p>
      <w:pPr>
        <w:pStyle w:val="Heading5"/>
        <w:bidi w:val="0"/>
        <w:ind w:left="567" w:hanging="0"/>
        <w:jc w:val="right"/>
        <w:rPr/>
      </w:pPr>
      <w:r>
        <w:rPr/>
      </w:r>
    </w:p>
    <w:p>
      <w:pPr>
        <w:pStyle w:val="Heading5"/>
        <w:bidi w:val="0"/>
        <w:ind w:left="567" w:hanging="0"/>
        <w:jc w:val="right"/>
        <w:rPr/>
      </w:pPr>
      <w:r>
        <w:rPr/>
        <w:t xml:space="preserve">Continuação do requerimento nº  </w:t>
      </w:r>
      <w:r>
        <w:rPr>
          <w:b/>
        </w:rPr>
        <w:t xml:space="preserve">0570 </w:t>
      </w:r>
      <w:r>
        <w:rPr/>
        <w:t>/03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América do Sul está nas mãos de pessoas que coadunam com o erro e que pela omissão ajudam a praticar crimes ambientais e que com tal exemplo poderá trazer sérios prejuízos ao país, se atitudes como essa forem reproduzidas. Requeiro ainda seja oficiado ao Senhor Governador do Estado, para que o mesmo reveja e suspenda essa decisão da Secretaria Estadual de Meio Ambiente e da CETESB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ab/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4 de junho 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firstLine="2835"/>
      <w:jc w:val="right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right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402</Characters>
  <CharactersWithSpaces>3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25T14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