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555  /03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jc w:val="both"/>
        <w:rPr/>
      </w:pPr>
      <w:r>
        <w:rPr/>
        <w:t xml:space="preserve">Considerando, que o Município de Araraquara abriu concorrência pública para contratação de empresa para prestação de serviços de limpeza, asseio e conservação predial dos próprios municipais,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, que essa Concorrência recebeu o número 003/2002 e o Processo de Licitação o número 021/2002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, que foi declarada vencedora da concorrência a empresa Lotus Serviços Técnicos Ltda, cujo contrato recebeu o número 692/2002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, que há mais de 60 (sessenta) locais públicos em que a mesma presta serviço referente a esse contrat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, que verificamos em dois desses locais, Conselho Tutelar I e Conselho Tutelar II, e constatamos que as áreas consideradas para cálculo dos valores de cobrança são respectivamente 80% e 69% maiores que as áreas existentes nesses locai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, que evidentemente, isso pode trazer prejuízos para o Município,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 solicitando-lhe que determine o levantamento de todas as áreas sujeitas a esse serviço, confrontando com as atuais, corrigindo o que for necessário, nos informando as diferenças encontradas e as providências tomadas quanto a não causar prejuízos a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6 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6 006 003 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3T17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